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imes New Roman" w:ascii="Times New Roman" w:hAnsi="Times New Roman"/>
          <w:sz w:val="40"/>
          <w:szCs w:val="4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imes New Roman" w:ascii="Times New Roman" w:hAnsi="Times New Roman"/>
          <w:sz w:val="40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imes New Roman" w:ascii="Times New Roman" w:hAnsi="Times New Roman"/>
          <w:sz w:val="40"/>
          <w:szCs w:val="40"/>
          <w:lang w:val="en-GB"/>
        </w:rPr>
        <w:t>JOURNAL OF PHILOSOPHICAL ECONOMICS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imes New Roman" w:ascii="Times New Roman" w:hAnsi="Times New Roman"/>
          <w:sz w:val="40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The Journal of Philosophical Economics: Reflections on Economic and Social Issues (J Phil Econ)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imes New Roman" w:ascii="Times New Roman" w:hAnsi="Times New Roman"/>
          <w:sz w:val="40"/>
          <w:szCs w:val="4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ARTICLE REVIEW SHEET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45"/>
        <w:gridCol w:w="3904"/>
      </w:tblGrid>
      <w:tr>
        <w:trPr/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Style w:val="QuickFormat1"/>
                <w:lang w:val="en-GB"/>
              </w:rPr>
              <w:t>Article title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                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Style w:val="QuickFormat1"/>
                <w:lang w:val="en-GB"/>
              </w:rPr>
              <w:t>Word count:</w:t>
            </w:r>
          </w:p>
        </w:tc>
      </w:tr>
      <w:tr>
        <w:trPr/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Style w:val="QuickFormat1"/>
                <w:lang w:val="en-GB"/>
              </w:rPr>
              <w:t>Date received for review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Style w:val="QuickFormat1"/>
                <w:lang w:val="en-GB"/>
              </w:rPr>
              <w:t>Date of review:</w:t>
            </w:r>
          </w:p>
        </w:tc>
      </w:tr>
      <w:tr>
        <w:trPr/>
        <w:tc>
          <w:tcPr>
            <w:tcW w:w="9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Style w:val="QuickFormat1"/>
                <w:lang w:val="en-GB"/>
              </w:rPr>
              <w:t>[Please include answers to the following three questions in your review:]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Style w:val="QuickFormat1"/>
                <w:lang w:val="en-GB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Style w:val="QuickFormat1"/>
                <w:lang w:val="en-GB"/>
              </w:rPr>
              <w:t>1. Does the paper address the J Phil Econ editorial policy towards ‘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  <w:lang w:val="en-GB"/>
              </w:rPr>
              <w:t>an intellectual endeavour of actively reconstructing economics by constant recourse to philosophers' works</w:t>
            </w:r>
            <w:r>
              <w:rPr>
                <w:rStyle w:val="QuickFormat1"/>
                <w:lang w:val="en-GB"/>
              </w:rPr>
              <w:t>’? YES/N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Style w:val="QuickFormat1"/>
                <w:lang w:val="en-GB"/>
              </w:rPr>
              <w:t>IF 'NO', How could the author(s) change the draft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Style w:val="QuickFormat1"/>
                <w:lang w:val="en-GB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Style w:val="QuickFormat1"/>
                <w:lang w:val="en-GB"/>
              </w:rPr>
              <w:t xml:space="preserve">2. </w:t>
            </w:r>
            <w:r>
              <w:rPr>
                <w:rFonts w:eastAsia="Arial Unicode MS" w:cs="Times New Roman" w:ascii="Times New Roman" w:hAnsi="Times New Roman"/>
                <w:spacing w:val="-2"/>
                <w:sz w:val="18"/>
                <w:szCs w:val="18"/>
              </w:rPr>
              <w:t xml:space="preserve">Has the author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offered a balanced overview of the major literature while including representative works from all perspectives? Does the article reflect relevant and up-to-date research?</w:t>
            </w:r>
            <w:r>
              <w:rPr>
                <w:rStyle w:val="QuickFormat1"/>
                <w:lang w:val="en-GB"/>
              </w:rPr>
              <w:t xml:space="preserve"> YES/N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Style w:val="QuickFormat1"/>
                <w:lang w:val="en-GB"/>
              </w:rPr>
              <w:t>IF 'NO', How could the author(s) change the draft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Style w:val="QuickFormat1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QuickFormat1"/>
                <w:lang w:val="en-GB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</w:rPr>
              <w:t xml:space="preserve">Are the text and/or findings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written clearly and accurately? </w:t>
            </w:r>
            <w:r>
              <w:rPr>
                <w:rStyle w:val="QuickFormat1"/>
                <w:lang w:val="en-GB"/>
              </w:rPr>
              <w:t>YES/N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Style w:val="QuickFormat1"/>
                <w:lang w:val="en-GB"/>
              </w:rPr>
              <w:t>IF 'NO', How could the author(s) change the draft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Style w:val="QuickFormat1"/>
                <w:lang w:val="en-GB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Style w:val="QuickFormat1"/>
                <w:lang w:val="en-GB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</w:rPr>
              <w:t>Please include any additional comments you would like to offer here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17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Style w:val="QuickFormat1"/>
                <w:lang w:val="en-GB"/>
              </w:rPr>
              <w:t>Verdict (erase the options you disagree with)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Style w:val="QuickFormat1"/>
                <w:lang w:val="en-GB"/>
              </w:rPr>
              <w:t>A. The article can be published as i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08" w:hanging="708"/>
              <w:rPr/>
            </w:pPr>
            <w:r>
              <w:rPr>
                <w:rStyle w:val="QuickFormat1"/>
                <w:lang w:val="en-GB"/>
              </w:rPr>
              <w:t>B. The article should be returned to author for corrections in light of referee’s comment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Style w:val="QuickFormat1"/>
                <w:lang w:val="en-GB"/>
              </w:rPr>
              <w:t>C. The article should not be published in J Phil Econ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51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</w:r>
    </w:p>
    <w:p>
      <w:pPr>
        <w:pStyle w:val="Normal"/>
        <w:widowControl/>
        <w:tabs>
          <w:tab w:val="clear" w:pos="720"/>
          <w:tab w:val="center" w:pos="451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Referee info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31"/>
        <w:gridCol w:w="4514"/>
      </w:tblGrid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ame and Surname: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ffiliation:</w:t>
            </w:r>
          </w:p>
        </w:tc>
      </w:tr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-mail address: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hone number (optional):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40" w:right="1440" w:gutter="0" w:header="0" w:top="679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QuickFormat1">
    <w:name w:val="QuickFormat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51:00Z</dcterms:created>
  <dc:creator>Petra</dc:creator>
  <dc:description/>
  <cp:keywords/>
  <dc:language>en-US</dc:language>
  <cp:lastModifiedBy>Valentin Cojanu</cp:lastModifiedBy>
  <cp:lastPrinted>2003-09-18T22:37:00Z</cp:lastPrinted>
  <dcterms:modified xsi:type="dcterms:W3CDTF">2020-10-07T13:29:00Z</dcterms:modified>
  <cp:revision>9</cp:revision>
  <dc:subject/>
  <dc:title>k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